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nnée 201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 partie : exercice programmation 3D (3 points)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3.1) Certains standards, comme le format de compression MPEG, utilisent un codage RGB sur 24 bits. Expliquer comment fonctionne le codage RGB.</w:t>
      </w:r>
    </w:p>
    <w:p>
      <w:pPr>
        <w:pStyle w:val="Normal"/>
        <w:jc w:val="both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Codage indépendant de chaque couleur (Rouge, Vert et Bleu). 8 bits par couleur, soit 16 millions de couleurs. Chaque groupe de 8 bits code une variante/intensité de rouge vert ou bleu. 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3.2) Soit le programme suivant 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lang w:val="en-GB"/>
        </w:rPr>
        <w:t xml:space="preserve">glBegin(GL_POLYGON); </w:t>
        <w:br/>
        <w:t xml:space="preserve">    glVertex3f(0, 0, 0);  </w:t>
        <w:br/>
        <w:t xml:space="preserve">    glVertex3f(0.333, 0.333, 0); </w:t>
      </w:r>
    </w:p>
    <w:p>
      <w:pPr>
        <w:pStyle w:val="Normal"/>
        <w:jc w:val="both"/>
        <w:rPr/>
      </w:pPr>
      <w:r>
        <w:rPr>
          <w:lang w:val="en-GB"/>
        </w:rPr>
        <w:t>    </w:t>
      </w:r>
      <w:r>
        <w:rPr/>
        <w:t xml:space="preserve">glVertex3f(0, 0.333, 0); </w:t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>glEnd()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Ce programme affiche un triangle à l’écran. Bien que ce programme soit correct, il est possible de lui apporter deux améliorations. Lesquelles 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/>
          <w:color w:val="0000FF"/>
        </w:rPr>
        <w:t>Eviter d’utiliser des flottants, privilégier les entiers : calculs plus rapides et plus préci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Indiquer le type de polygone (triangle) : cela permet de calculer l’image plus rapidement car la carte graphique va utiliser des algorithmes optimisés pour les triangles 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3.3 Soit le polygone défini par les sommets A, B, C, D, E et F ci-dessous 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77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</w:rPr>
        <w:t>Proposer un programme OpenGL qui dessine ce polygon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</w:t>
      </w:r>
      <w:r>
        <w:rPr>
          <w:b w:val="false"/>
          <w:bCs/>
          <w:i/>
          <w:color w:val="0000FF"/>
        </w:rPr>
        <w:t>glBegin(GL_TRIANGLES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0, 0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0, -2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-2, 0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</w:t>
      </w:r>
      <w:r>
        <w:rPr>
          <w:b w:val="false"/>
          <w:bCs/>
          <w:i/>
          <w:color w:val="0000FF"/>
        </w:rPr>
        <w:t>glEnd(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</w:t>
      </w:r>
      <w:r>
        <w:rPr>
          <w:b w:val="false"/>
          <w:bCs/>
          <w:i/>
          <w:color w:val="0000FF"/>
        </w:rPr>
        <w:t>glBegin(GL_TRIANGLES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0, 0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-1, 0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0, 2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</w:t>
      </w:r>
      <w:r>
        <w:rPr>
          <w:b w:val="false"/>
          <w:bCs/>
          <w:i/>
          <w:color w:val="0000FF"/>
        </w:rPr>
        <w:t>glEnd(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</w:t>
      </w:r>
      <w:r>
        <w:rPr>
          <w:b w:val="false"/>
          <w:bCs/>
          <w:i/>
          <w:color w:val="0000FF"/>
        </w:rPr>
        <w:t>glBegin(GL_TRIANGLES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0, 0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2, 0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   </w:t>
      </w:r>
      <w:r>
        <w:rPr>
          <w:b w:val="false"/>
          <w:bCs/>
          <w:i/>
          <w:color w:val="0000FF"/>
        </w:rPr>
        <w:t>glVertex3f(0, 2, 0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 xml:space="preserve">   </w:t>
      </w:r>
      <w:r>
        <w:rPr>
          <w:b w:val="false"/>
          <w:bCs/>
          <w:i/>
          <w:color w:val="0000FF"/>
        </w:rPr>
        <w:t>glEnd();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505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4:00Z</dcterms:created>
  <dc:creator>jpbabau</dc:creator>
  <dc:description/>
  <cp:keywords/>
  <dc:language>en-US</dc:language>
  <cp:lastModifiedBy>singhoff</cp:lastModifiedBy>
  <cp:lastPrinted>2012-03-22T09:16:00Z</cp:lastPrinted>
  <dcterms:modified xsi:type="dcterms:W3CDTF">2018-04-20T07:03:00Z</dcterms:modified>
  <cp:revision>13</cp:revision>
  <dc:subject/>
  <dc:title>Temps réel</dc:title>
</cp:coreProperties>
</file>