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L1/UE Applications de l’informatique, session 1, 2012</w:t>
      </w:r>
    </w:p>
    <w:p>
      <w:pPr>
        <w:pStyle w:val="Heading"/>
        <w:rPr/>
      </w:pPr>
      <w:r>
        <w:rPr>
          <w:b w:val="false"/>
          <w:bCs/>
          <w:sz w:val="28"/>
        </w:rPr>
        <w:t>Partie Open/GL</w:t>
      </w:r>
    </w:p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s autorisés</w:t>
      </w:r>
    </w:p>
    <w:p>
      <w:pPr>
        <w:pStyle w:val="Normal"/>
        <w:rPr/>
      </w:pPr>
      <w:r>
        <w:rPr/>
        <w:t>Barème, donné sous réserve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u w:val="single"/>
        </w:rPr>
        <w:t>3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 partie : exercice programmation 3D (3 points)</w:t>
      </w:r>
    </w:p>
    <w:p>
      <w:pPr>
        <w:pStyle w:val="Normal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3.1) Certains standards, comme le format de compression MPEG, utilisent un codage RGB sur 24 bits. Expliquer comment fonctionne le codage RGB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b w:val="false"/>
          <w:bCs/>
        </w:rPr>
        <w:t>3.2) Soit le programme suivant :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lang w:val="en-GB"/>
        </w:rPr>
        <w:t xml:space="preserve">glBegin(GL_POLYGON); </w:t>
        <w:br/>
        <w:t xml:space="preserve">    glVertex3f(0, 0, 0);  </w:t>
        <w:br/>
        <w:t xml:space="preserve">    glVertex3f(0.333, 0.333, 0); </w:t>
      </w:r>
    </w:p>
    <w:p>
      <w:pPr>
        <w:pStyle w:val="Normal"/>
        <w:jc w:val="both"/>
        <w:rPr/>
      </w:pPr>
      <w:r>
        <w:rPr>
          <w:lang w:val="en-GB"/>
        </w:rPr>
        <w:t>    </w:t>
      </w:r>
      <w:r>
        <w:rPr/>
        <w:t xml:space="preserve">glVertex3f(0, 0.333, 0); </w:t>
      </w:r>
    </w:p>
    <w:p>
      <w:pPr>
        <w:pStyle w:val="Normal"/>
        <w:jc w:val="both"/>
        <w:rPr>
          <w:b w:val="false"/>
          <w:b w:val="false"/>
          <w:bCs/>
        </w:rPr>
      </w:pPr>
      <w:r>
        <w:rPr/>
        <w:t>glEnd();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b w:val="false"/>
          <w:bCs/>
        </w:rPr>
        <w:t>Ce programme affiche un triangle à l’écran. Bien que ce programme soit correct, il est possible de lui apporter deux améliorations. Lesquelles ?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/>
        </w:rPr>
        <w:t>3.3 Soit le polygone défini par les sommets A, B, C, D, E et F ci-dessous :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5077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/>
        </w:rPr>
        <w:t>Proposer un programme OpenGL qui dessine ce polygone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 w:val="false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8505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b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1:24:00Z</dcterms:created>
  <dc:creator>jpbabau</dc:creator>
  <dc:description/>
  <cp:keywords/>
  <dc:language>en-US</dc:language>
  <cp:lastModifiedBy>singhoff</cp:lastModifiedBy>
  <cp:lastPrinted>2018-04-19T17:49:00Z</cp:lastPrinted>
  <dcterms:modified xsi:type="dcterms:W3CDTF">2018-04-19T15:49:00Z</dcterms:modified>
  <cp:revision>10</cp:revision>
  <dc:subject/>
  <dc:title>Temps réel</dc:title>
</cp:coreProperties>
</file>